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ESOLUTION NO. </w:t>
      </w:r>
      <w:r>
        <w:rPr>
          <w:rFonts w:cs="Times New Roman" w:ascii="Times New Roman" w:hAnsi="Times New Roman"/>
          <w:u w:val="single"/>
        </w:rPr>
        <w:t>06-01-010</w:t>
      </w:r>
    </w:p>
    <w:p>
      <w:pPr>
        <w:pStyle w:val="Heading"/>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ESOLUTION APPROVING THE OFFERING OF PROPERTY FOR SALE AND </w:t>
      </w:r>
    </w:p>
    <w:p>
      <w:pPr>
        <w:pStyle w:val="Heading"/>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METHOD OF SELECTING A DEVELOPER </w:t>
      </w:r>
    </w:p>
    <w:p>
      <w:pPr>
        <w:pStyle w:val="Heading"/>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s>
        <w:jc w:val="left"/>
        <w:rPr>
          <w:rFonts w:ascii="Times New Roman" w:hAnsi="Times New Roman" w:cs="Times New Roman"/>
          <w:b w:val="false"/>
          <w:b w:val="false"/>
        </w:rPr>
      </w:pPr>
      <w:r>
        <w:rPr>
          <w:rFonts w:cs="Times New Roman" w:ascii="Times New Roman" w:hAnsi="Times New Roman"/>
          <w:b w:val="false"/>
        </w:rPr>
        <w:t>WHEREAS, the City is fee simple owner of real estate located in Fort Dodge, Iowa, and further described as:</w:t>
      </w:r>
    </w:p>
    <w:p>
      <w:pPr>
        <w:pStyle w:val="Heading"/>
        <w:tabs>
          <w:tab w:val="left" w:pos="720" w:leader="none"/>
          <w:tab w:val="left" w:pos="1440" w:leader="none"/>
          <w:tab w:val="left" w:pos="216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left" w:pos="8640" w:leader="none"/>
        </w:tabs>
        <w:ind w:left="720" w:hanging="0"/>
        <w:jc w:val="left"/>
        <w:rPr>
          <w:rFonts w:ascii="Times New Roman" w:hAnsi="Times New Roman" w:cs="Times New Roman"/>
          <w:b w:val="false"/>
          <w:b w:val="false"/>
        </w:rPr>
      </w:pPr>
      <w:r>
        <w:rPr>
          <w:rFonts w:cs="Times New Roman" w:ascii="Times New Roman" w:hAnsi="Times New Roman"/>
        </w:rPr>
        <w:t>Lots Three (3), Four (4) and Five (5), Block Twenty-seven (27), Original Town of Fort Dodge, Iowa.</w:t>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WHEREAS, the City deems it necessary and in the public interest to offer said parcel for disposition under developmental bidding procedures; and,</w:t>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WHEREAS, the City is desirous of identifying and approving the method of selecting the developer; and,</w:t>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WHEREAS, the proper procedure requires the selection of and specification by this Council of the terms and conditions of the offering of such land, and the terms and conditions hereinafter specified appear to be pertinent to such offering and in the best interest of the City of Fort Dodge, Iowa.</w:t>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NOW, THEREFORE, IT IS HEREBY RESOLVED BY THE CITY COUNCIL OF THE CITY OF FORT DODGE, IOWA:</w:t>
      </w:r>
    </w:p>
    <w:p>
      <w:pPr>
        <w:pStyle w:val="Heading"/>
        <w:tabs>
          <w:tab w:val="left" w:pos="720" w:leader="none"/>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That said parcel of land shall be offered for sale by the City on the terms and conditions herein stated.</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That the property is being sold “as is”.  Any unknown or unforeseen conditions are the responsibility of the buyer.</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That written proposals for the purchase and redevelopment of said parcel will be received at the Office of the City Clerk until 3:00 p.m. on January 18, 2006, will be opened and announced at that time, and will be presented to the City Council at a meeting scheduled for 7:00 p.m., January 23, 2006.</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20"/>
          <w:tab w:val="left" w:pos="1440" w:leader="none"/>
          <w:tab w:val="left" w:pos="2160" w:leader="none"/>
          <w:tab w:val="left" w:pos="8640" w:leader="none"/>
        </w:tabs>
        <w:jc w:val="left"/>
        <w:rPr/>
      </w:pPr>
      <w:r>
        <w:rPr>
          <w:rFonts w:cs="Times New Roman" w:ascii="Times New Roman" w:hAnsi="Times New Roman"/>
          <w:b w:val="false"/>
        </w:rPr>
        <w:t xml:space="preserve">That such offering shall be advertised in </w:t>
      </w:r>
      <w:r>
        <w:rPr>
          <w:rFonts w:cs="Times New Roman" w:ascii="Times New Roman" w:hAnsi="Times New Roman"/>
          <w:b w:val="false"/>
          <w:i/>
        </w:rPr>
        <w:t>The Messenger</w:t>
      </w:r>
      <w:r>
        <w:rPr>
          <w:rFonts w:cs="Times New Roman" w:ascii="Times New Roman" w:hAnsi="Times New Roman"/>
          <w:b w:val="false"/>
        </w:rPr>
        <w:t>, a newspaper having a general circulation in the community.  All proposals shall be submitted on forms provided by the Department of Planning, Community Development and Building Inspection.</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That each such proposal shall be accompanied by a Certified Check payable to the City of Fort Dodge, Iowa, drawn upon a solvent state or national bank in the amount of at least 10% of the proposed purchase price stated on said proposal to be held and applied in accordance with the conditions of said offering, or accompanied by a Bid Bond executed by a Corporation authorized to contract as surety in Iowa, in the penal sum of not less than 10% of the proposed purchase, held and bound to the City of Fort Dodge, Iowa.</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That the Director of Planning, Community Development and Building Inspection is hereby authorized to make preliminary analysis of each such proposal for compliance with the requirements herein stated and for quality of the proposal in view of the following criteria by which each proposal will be finally evaluated by this Council:</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Construction of a minimum 4,000 s.f. building.</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Minimum cost of construction:  $300,000.00.</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Removal of existing building.</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Exterior wall of North elevation shall be a combination of split-face block and brick and mortar, with split-face block limited to the lower 1/3 of the elevation.  Split-face block may also be utilized elsewhere on the North elevation as accenting coins.  North elevation materials shall extend a minimum of 18” around the East and West elevation corners.</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The West, South and East elevations shall be either metal or fiber cement siding and should be consistent in material and color.</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A conceptual landscaping plan shall be submitted at the time of bidding, followed by a detailed landscaping plan denoting sizes, quantity, species and locations of plantings prior to implementation.  Detailed plan shall be approved by the Department of Planning.  Plan shall include at a minimum:  plantings between the north sidewalk and the parking lot, landscaping on the east and west sides of the building and effective screening of any fenced-in areas.</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All exterior</w:t>
      </w:r>
      <w:r>
        <w:rPr>
          <w:rFonts w:cs="Times New Roman" w:ascii="Times New Roman" w:hAnsi="Times New Roman"/>
          <w:szCs w:val="22"/>
        </w:rPr>
        <w:t xml:space="preserve"> lighting shall utilize fully-shielded light fixtures so that no light is emitted above the horizontal plane of the fixture and that the structures be positioned so that light does not trespass onto adjacent properties.</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szCs w:val="22"/>
        </w:rPr>
        <w:t>All vehicle parking areas must be paved with Portland cement concrete or asphaltic cement concrete, or equivalent as determined by the City Engineer.</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The purchasers and their successors and assigns shall be obligated to devote such real property only to uses specified in the Urban Renewal Plan and in compliance with all zoning regulations and that the property will be used for the purpose of redevelopment and not for speculation in land holding.  The City Planning Department shall review all plans for compliance with this Redevelopment Bid Proposal.</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 xml:space="preserve">The project shall commence within 6 months of the transfer of property and shall be completed within 1 year.  Any future development or expansion shall be subject to the North elevation finish requirements recited above, on any elevation facing any public street and shall utilize coordinating exterior finish materials, architecture and landscaping.  </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The degree to which the proposal meets the terms and conditions of the Department of Planning, Community Development and Building Inspection of the City of Fort Dodge.</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The architectural, landscaping and planning skills and ingenuity demonstrated in the proposal and the economic practicality and measure of community return provided by the proposed development.</w:t>
      </w:r>
    </w:p>
    <w:p>
      <w:pPr>
        <w:pStyle w:val="Normal"/>
        <w:numPr>
          <w:ilvl w:val="0"/>
          <w:numId w:val="1"/>
        </w:numPr>
        <w:tabs>
          <w:tab w:val="left" w:pos="720" w:leader="none"/>
          <w:tab w:val="left" w:pos="2160" w:leader="none"/>
        </w:tabs>
        <w:rPr>
          <w:rFonts w:ascii="Times New Roman" w:hAnsi="Times New Roman" w:cs="Times New Roman"/>
          <w:bCs/>
        </w:rPr>
      </w:pPr>
      <w:r>
        <w:rPr>
          <w:rFonts w:cs="Times New Roman" w:ascii="Times New Roman" w:hAnsi="Times New Roman"/>
          <w:bCs/>
        </w:rPr>
        <w:t>The financial responsibility, qualifications, experience and the ability of the Bidder to finance and complete the proposed development.</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t>That the City of Fort Dodge reserves the right to waive informalities and irregularities in the bidding procedures herein provided and to reject any and all bids or proposals.</w:t>
      </w:r>
    </w:p>
    <w:p>
      <w:pPr>
        <w:pStyle w:val="Heading"/>
        <w:tabs>
          <w:tab w:val="clear" w:pos="720"/>
          <w:tab w:val="left" w:pos="1440" w:leader="none"/>
          <w:tab w:val="left" w:pos="2160" w:leader="none"/>
          <w:tab w:val="left" w:pos="8640" w:leader="none"/>
        </w:tabs>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ASSED AND APPROVED by the City Council of the City of Fort Dodge, Iowa, this </w:t>
      </w:r>
      <w:r>
        <w:rPr>
          <w:rFonts w:cs="Times New Roman" w:ascii="Times New Roman" w:hAnsi="Times New Roman"/>
          <w:spacing w:val="-3"/>
          <w:u w:val="single"/>
        </w:rPr>
        <w:t>16</w:t>
      </w:r>
      <w:r>
        <w:rPr>
          <w:rFonts w:cs="Times New Roman" w:ascii="Times New Roman" w:hAnsi="Times New Roman"/>
          <w:spacing w:val="-3"/>
          <w:u w:val="single"/>
          <w:vertAlign w:val="superscript"/>
        </w:rPr>
        <w:t>th</w:t>
      </w:r>
      <w:r>
        <w:rPr>
          <w:rFonts w:cs="Times New Roman" w:ascii="Times New Roman" w:hAnsi="Times New Roman"/>
          <w:spacing w:val="-3"/>
        </w:rPr>
        <w:t xml:space="preserve"> day of  </w:t>
      </w:r>
      <w:r>
        <w:rPr>
          <w:rFonts w:cs="Times New Roman" w:ascii="Times New Roman" w:hAnsi="Times New Roman"/>
          <w:spacing w:val="-3"/>
          <w:u w:val="single"/>
        </w:rPr>
        <w:t>January</w:t>
      </w:r>
      <w:r>
        <w:rPr>
          <w:rFonts w:cs="Times New Roman" w:ascii="Times New Roman" w:hAnsi="Times New Roman"/>
          <w:spacing w:val="-3"/>
        </w:rPr>
        <w:t>,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2160" w:firstLine="720"/>
        <w:outlineLvl w:val="0"/>
        <w:rPr>
          <w:rFonts w:ascii="Times New Roman" w:hAnsi="Times New Roman" w:cs="Times New Roman"/>
          <w:spacing w:val="-3"/>
        </w:rPr>
      </w:pPr>
      <w:r>
        <w:rPr>
          <w:rFonts w:cs="Times New Roman" w:ascii="Times New Roman" w:hAnsi="Times New Roman"/>
          <w:spacing w:val="-3"/>
        </w:rPr>
        <w:tab/>
        <w:tab/>
        <w:tab/>
        <w:t>City of Fort Dodge, Iowa</w:t>
      </w:r>
    </w:p>
    <w:p>
      <w:pPr>
        <w:pStyle w:val="Normal"/>
        <w:numPr>
          <w:ilvl w:val="0"/>
          <w:numId w:val="0"/>
        </w:numPr>
        <w:tabs>
          <w:tab w:val="clear" w:pos="720"/>
          <w:tab w:val="left" w:pos="-720" w:leader="none"/>
        </w:tabs>
        <w:suppressAutoHyphens w:val="true"/>
        <w:ind w:left="2160" w:firstLine="720"/>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ab/>
        <w:t>__________________________</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ab/>
        <w:tab/>
        <w:tab/>
        <w:tab/>
        <w:tab/>
        <w:tab/>
        <w:tab/>
        <w:t>Terry Lutz, Mayor</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_______________________________</w:t>
      </w:r>
    </w:p>
    <w:p>
      <w:pPr>
        <w:pStyle w:val="Normal"/>
        <w:spacing w:before="0" w:after="120"/>
        <w:rPr>
          <w:rFonts w:ascii="Times New Roman" w:hAnsi="Times New Roman" w:cs="Times New Roman"/>
        </w:rPr>
      </w:pPr>
      <w:r>
        <w:rPr>
          <w:rFonts w:cs="Times New Roman" w:ascii="Times New Roman" w:hAnsi="Times New Roman"/>
        </w:rPr>
        <w:t>Penny A. Clayton, City Clerk</w:t>
      </w:r>
    </w:p>
    <w:p>
      <w:pPr>
        <w:pStyle w:val="Normal"/>
        <w:rPr>
          <w:rFonts w:ascii="Times New Roman" w:hAnsi="Times New Roman" w:cs="Times New Roman"/>
        </w:rPr>
      </w:pPr>
      <w:r>
        <w:rPr>
          <w:rFonts w:cs="Times New Roman" w:ascii="Times New Roman" w:hAnsi="Times New Roman"/>
        </w:rPr>
      </w:r>
    </w:p>
    <w:sectPr>
      <w:type w:val="nextPage"/>
      <w:pgSz w:w="12240" w:h="2016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1:00Z</dcterms:created>
  <dc:creator>City Hall</dc:creator>
  <dc:description/>
  <dc:language>en-US</dc:language>
  <cp:lastModifiedBy> </cp:lastModifiedBy>
  <cp:lastPrinted>2006-01-09T09:18:00Z</cp:lastPrinted>
  <dcterms:modified xsi:type="dcterms:W3CDTF">2006-01-17T16:21:00Z</dcterms:modified>
  <cp:revision>2</cp:revision>
  <dc:subject/>
  <dc:title>Prepared by Department of Planning, 819 1st Avenue South, Fort Dodge, IA  50501  (515) 573-8321</dc:title>
</cp:coreProperties>
</file>